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1.11.2023 г.  № 45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 назначении публичных слушаний по проекту бюджета муниципального образования Сертоловское городское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е Всеволожского муниципального района Ленинградской области на 2024 год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 (далее – МО Сертолово), руководствуясь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м о порядке организации и проведения общественных обсуждений, публичных слушаний </w:t>
      </w:r>
      <w:r>
        <w:rPr>
          <w:sz w:val="28"/>
          <w:szCs w:val="28"/>
        </w:rPr>
        <w:t>в МО Сертолово, утвержденным решением совета депутатов от 23.06.2020 г. №20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бюджета МО Сертолово на 2024 год и на плановый период 2025 и 2026 годов 13.12.2023 г. в 17 часов 00 минут по адресу: г. Сертолово ул. Молодцова д. 1 корп. 3. конференц-зал. 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24 год и на плановый период 2025 и 2026 годов в газете «Петербургский рубеж» и на официальном сайте администрации МО Сертолово не позднее 05.12.2023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заинтересованных лиц по проекту бюджета МО Сертолово на 2024 год и на плановый период 2025 и 2026 годов принимаются до 17.00 ч. 12.12.2023 г. в виде почтовых отправлений по адресу: 188650 г. Сертолово ул. Молодцова д.7 корп.2 администрация МО Сертолово и в электронном виде по адресу электронной почты: </w:t>
      </w:r>
      <w:r>
        <w:rPr>
          <w:sz w:val="28"/>
          <w:szCs w:val="28"/>
          <w:lang w:val="en-US"/>
        </w:rPr>
        <w:t>upravdela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 С.В. Коломыцев</w:t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1.11.2023 г.  № 4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проекта бюджета МО Сертолово на 2024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П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7:00Z</dcterms:created>
  <dc:creator>User</dc:creator>
  <dc:description/>
  <cp:keywords/>
  <dc:language>en-US</dc:language>
  <cp:lastModifiedBy>совет депутатов</cp:lastModifiedBy>
  <cp:lastPrinted>2023-11-09T11:41:00Z</cp:lastPrinted>
  <dcterms:modified xsi:type="dcterms:W3CDTF">2023-11-22T08:28:00Z</dcterms:modified>
  <cp:revision>4</cp:revision>
  <dc:subject/>
  <dc:title>РОССИЯ</dc:title>
</cp:coreProperties>
</file>